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S </w:t>
        <w:tab/>
        <w:t xml:space="preserve">A </w:t>
        <w:tab/>
        <w:t xml:space="preserve">T </w:t>
        <w:tab/>
        <w:t xml:space="preserve">Z </w:t>
        <w:tab/>
        <w:t xml:space="preserve">U </w:t>
        <w:tab/>
        <w:t xml:space="preserve">N </w:t>
        <w:tab/>
        <w:t>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 xml:space="preserve"> des  BÜRGERVEREINS STUTTGART-STAMMHEIM e.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1</w:t>
        <w:tab/>
      </w:r>
      <w:r>
        <w:rPr>
          <w:i/>
          <w:sz w:val="24"/>
          <w:u w:val="single"/>
        </w:rPr>
        <w:t>Name, Sitz, Geschäftsjah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Der Verein trägt den Namen “Bürgerverein Stuttgart-Stammheim e.V.” und ist</w:t>
      </w:r>
    </w:p>
    <w:p>
      <w:pPr>
        <w:pStyle w:val="Normal"/>
        <w:rPr>
          <w:sz w:val="24"/>
        </w:rPr>
      </w:pPr>
      <w:r>
        <w:rPr>
          <w:sz w:val="24"/>
        </w:rPr>
        <w:tab/>
        <w:t>im Vereinsregister eingetragen (Amtsgericht 70372, Reg.-Nr. 293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Der Sitz des Vereins ist Stuttgart-Stammhe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Das Geschäftsjahr des Vereins ist das Kalenderjah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§ 2</w:t>
        <w:tab/>
      </w:r>
      <w:r>
        <w:rPr>
          <w:i/>
          <w:sz w:val="24"/>
          <w:u w:val="single"/>
        </w:rPr>
        <w:t>Zweck des Verein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 xml:space="preserve">Der  Verein verfolgt ausschließlich und unmittelbar gemeinnützige Zwecke im Sinne </w:t>
      </w:r>
    </w:p>
    <w:p>
      <w:pPr>
        <w:pStyle w:val="Normal"/>
        <w:rPr>
          <w:sz w:val="24"/>
        </w:rPr>
      </w:pPr>
      <w:r>
        <w:rPr>
          <w:sz w:val="24"/>
        </w:rPr>
        <w:tab/>
        <w:t>des Abschnitts “Steuerbegünstigte Zwecke” der Abgabenordnu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Der Bürgerverein setzt sich das Ziel, das Interesse der Bürgerschaft für die im Abs. 3</w:t>
      </w:r>
    </w:p>
    <w:p>
      <w:pPr>
        <w:pStyle w:val="Normal"/>
        <w:rPr>
          <w:sz w:val="24"/>
        </w:rPr>
      </w:pPr>
      <w:r>
        <w:rPr>
          <w:sz w:val="24"/>
        </w:rPr>
        <w:tab/>
        <w:t>dargestellten Aufgaben im Stadtteil zu wecken und daran konstruktiv mitzuwir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Seine Aufgaben erstrecken sich auf Förderung folgender Bereich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) Unterstützung von Maßnahmen und Einrichtungen, die dazu dienen, den Stadtteil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zu verschönern und die Lebensqualität zu verbess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) Jugendpflege, z.B. durch Gestaltung von Spielplätzen und Altenhilfe, z.B. durch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Unterstützung von Gemeinschaftseinrichtu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) Denkmalschutz und Denkmalspfle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d) Heimatpflege und Heimatkunde, z.B. durch heimatkundliche Schriften un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Büc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) Naturschutz und Landschaftspflege, z.B. durch Begrün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) Umweltschutz, z.B. durch Lärmbekämpf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) Kunst und Kultur, z.B. durch Unterstützung von Musikgruppen, Hobby-</w:t>
      </w:r>
    </w:p>
    <w:p>
      <w:pPr>
        <w:pStyle w:val="Normal"/>
        <w:ind w:firstLine="708"/>
        <w:rPr/>
      </w:pPr>
      <w:r>
        <w:rPr>
          <w:sz w:val="24"/>
        </w:rPr>
        <w:t>Ausstellungen und kulturellen Veranstaltu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h) Erörterung gemeinsamer gemeinnütziger Interessen mit benachbarten </w:t>
      </w:r>
    </w:p>
    <w:p>
      <w:pPr>
        <w:pStyle w:val="Normal"/>
        <w:ind w:firstLine="708"/>
        <w:rPr/>
      </w:pPr>
      <w:r>
        <w:rPr>
          <w:sz w:val="24"/>
        </w:rPr>
        <w:t>Vereinigungen sowie der Arbeitsgemeinschaft Stuttgarter Bürgervereine (AS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  <w:tab/>
        <w:t>Der Verein ist parteipolitisch und konfessionell unabhäng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>§ 3</w:t>
        <w:tab/>
      </w:r>
      <w:r>
        <w:rPr>
          <w:i/>
          <w:sz w:val="24"/>
          <w:u w:val="single"/>
        </w:rPr>
        <w:t>Mitgliedschaft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Mitglieder können natürliche und juristische Personen werden, die bereit sind, die</w:t>
      </w:r>
    </w:p>
    <w:p>
      <w:pPr>
        <w:pStyle w:val="Normal"/>
        <w:rPr>
          <w:sz w:val="24"/>
        </w:rPr>
      </w:pPr>
      <w:r>
        <w:rPr>
          <w:sz w:val="24"/>
        </w:rPr>
        <w:tab/>
        <w:t>Bestrebungen des Vereins zu unterstütz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  <w:tab/>
        <w:t>Die Aufnahme erfolgt durch schriftliche Beitrittserklärung und Zustimmung des</w:t>
      </w:r>
    </w:p>
    <w:p>
      <w:pPr>
        <w:pStyle w:val="Normal"/>
        <w:rPr>
          <w:sz w:val="24"/>
        </w:rPr>
      </w:pPr>
      <w:r>
        <w:rPr>
          <w:sz w:val="24"/>
        </w:rPr>
        <w:tab/>
        <w:t>Vorsta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Mit Erwerb der Mitgliedschaft wird die Satzung des Bürgervereins anerkan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Das Ausscheiden erfolgt durch schriftliche Erklärung nur zum Ende des Vereinsjahres,</w:t>
      </w:r>
    </w:p>
    <w:p>
      <w:pPr>
        <w:pStyle w:val="Normal"/>
        <w:rPr/>
      </w:pPr>
      <w:r>
        <w:rPr>
          <w:sz w:val="24"/>
        </w:rPr>
        <w:tab/>
        <w:t>durch Tod und durch Vorstandsbeschlu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/>
      </w:pPr>
      <w:r>
        <w:rPr>
          <w:sz w:val="24"/>
        </w:rPr>
        <w:t>5.</w:t>
        <w:tab/>
        <w:t>Der Ausschluss eines Mitglieds kann nur bei zweimaligem Beitragsrückstand und nach wiederholter Mahnung oder bei groben Verstößen gegen Vereinsgrundsätze durch Dreiviertel-Mehrheitsbeschluss des Vorstandes erfol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usgeschlossenen stehen schriftliche Beschwerden an die nächste Mitglieder-</w:t>
        <w:tab/>
        <w:t>versammlung 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 xml:space="preserve">Der Mitgliedsbeitrag wird von der Mitgliederversammlung festgesetzt und ist </w:t>
      </w:r>
    </w:p>
    <w:p>
      <w:pPr>
        <w:pStyle w:val="Normal"/>
        <w:rPr>
          <w:sz w:val="24"/>
        </w:rPr>
      </w:pPr>
      <w:r>
        <w:rPr>
          <w:sz w:val="24"/>
        </w:rPr>
        <w:tab/>
        <w:t>spätestens am 1. April jeden Jahres fäll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§ 4</w:t>
        <w:tab/>
      </w:r>
      <w:r>
        <w:rPr>
          <w:i/>
          <w:sz w:val="24"/>
          <w:u w:val="single"/>
        </w:rPr>
        <w:t>Organe des Verein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rgane des Vereins sin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) die Mitgliederversammlung</w:t>
      </w:r>
    </w:p>
    <w:p>
      <w:pPr>
        <w:pStyle w:val="Normal"/>
        <w:rPr>
          <w:sz w:val="24"/>
        </w:rPr>
      </w:pPr>
      <w:r>
        <w:rPr>
          <w:sz w:val="24"/>
        </w:rPr>
        <w:tab/>
        <w:t>b) der Vorst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§ 5</w:t>
        <w:tab/>
      </w:r>
      <w:r>
        <w:rPr>
          <w:i/>
          <w:sz w:val="24"/>
          <w:u w:val="single"/>
        </w:rPr>
        <w:t>Mitgliederversammlun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       Die Mitgliederversammlung ist vom Vorstand in den ersten 5 Monaten eines Jahres </w:t>
      </w:r>
    </w:p>
    <w:p>
      <w:pPr>
        <w:pStyle w:val="Normal"/>
        <w:rPr>
          <w:sz w:val="24"/>
        </w:rPr>
      </w:pPr>
      <w:r>
        <w:rPr>
          <w:sz w:val="24"/>
        </w:rPr>
        <w:tab/>
        <w:t>mit der Einladungsfrist von mindestens 1 Woche schriftlich einzuberuf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Sie beschließt üb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Genehmigung der Jahresrechnung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Entlastung des Vorstande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Wahl von 2 Kassenprüfer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Wahl der Vorstandsmitgliede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Festsetzung des Mitgliedsbeitrage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Satzungsänderunge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Anträge des Vorstands und der Mitgliede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Auflösung des Vere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Die Beschlussfassung erfolgt durch einfache Stimmenmehrheit der anwesenden </w:t>
      </w:r>
    </w:p>
    <w:p>
      <w:pPr>
        <w:pStyle w:val="Normal"/>
        <w:ind w:firstLine="708"/>
        <w:rPr/>
      </w:pPr>
      <w:r>
        <w:rPr>
          <w:sz w:val="24"/>
        </w:rPr>
        <w:t>Mitglieder. Bei Stimmengleichheit entscheidet der Vorsitzende, bei Wahlen das L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Bei Beschlüssen über Änderung der Satzung oder Auflösung des Vereins ist eine</w:t>
      </w:r>
    </w:p>
    <w:p>
      <w:pPr>
        <w:pStyle w:val="Normal"/>
        <w:rPr>
          <w:sz w:val="24"/>
        </w:rPr>
      </w:pPr>
      <w:r>
        <w:rPr>
          <w:sz w:val="24"/>
        </w:rPr>
        <w:tab/>
        <w:t>Stimmenmehrheit von 2/3 der abgegebenen Stimmen erforderl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 xml:space="preserve"> Über die Art der Abstimmung entscheidet der Vorst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</w:t>
        <w:tab/>
        <w:t xml:space="preserve"> Auf Antrag eines anwesenden Mitglieds muss schriftlich abgestimmt oder gewählt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 xml:space="preserve"> Der Vorsitzende kann jederzeit außerordentliche Mitgliederversammlungen unter </w:t>
      </w:r>
    </w:p>
    <w:p>
      <w:pPr>
        <w:pStyle w:val="Normal"/>
        <w:rPr/>
      </w:pPr>
      <w:r>
        <w:rPr>
          <w:sz w:val="24"/>
        </w:rPr>
        <w:tab/>
        <w:t xml:space="preserve"> Beachtung der Formalitäten des Absatzes 1 einberufen. Er muss dies auf Beschluss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des Vorstands bei Anlässen von besonderer Bedeutung für den Verein oder auf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schriftlichen Antrag von 1/5 der Mitglieder tu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Für diese Mitgliederversammlungen gelten die Bestimmungen der ordentlichen </w:t>
      </w:r>
    </w:p>
    <w:p>
      <w:pPr>
        <w:pStyle w:val="Normal"/>
        <w:ind w:firstLine="708"/>
        <w:rPr/>
      </w:pPr>
      <w:r>
        <w:rPr>
          <w:sz w:val="24"/>
        </w:rPr>
        <w:t>Mitgliederversammlu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 xml:space="preserve"> Es besteht Protokollpflicht. Die Unterzeichnung erfolgt durch den die Ver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sammlung leitenden Vorsitzenden und den Schriftführ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§ 6</w:t>
        <w:tab/>
      </w:r>
      <w:r>
        <w:rPr>
          <w:i/>
          <w:sz w:val="24"/>
          <w:u w:val="single"/>
        </w:rPr>
        <w:t>Vorstan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 xml:space="preserve"> Der Vorstand, der die laufenden Geschäfte zur Verwirklichung der satzungs-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gemäßen Zwecke führt, setzt sich zusammen au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- dem ersten Vorsitzende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- dem zweiten Vorsitzenden als dessen Stellvertrete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- dem Schriftführe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- dem Kassiere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- sowie bis zu 8 weiteren Mitgliede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 xml:space="preserve"> Der Vorstand wird von der ordentlichen Mitgliederversammlung auf zwei Jahre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gewäh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 xml:space="preserve"> Der 1. Vorsitzende und sein Stellvertreter, der 2. Vorsitzende, vertreten den Verei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einzeln. Von den übrigen Vorstandsmitgliedern vertreten je 2 gemeinschaftlich. Di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Einräumung rechtsgeschäftlicher Vertretung nach § 164 ff  BGB für ein einzelnes </w:t>
      </w:r>
    </w:p>
    <w:p>
      <w:pPr>
        <w:pStyle w:val="Normal"/>
        <w:rPr/>
      </w:pPr>
      <w:r>
        <w:rPr>
          <w:sz w:val="24"/>
        </w:rPr>
        <w:tab/>
        <w:t xml:space="preserve"> Vorstandsmitglied (z.B. Kassierer) ist jederzeit durch Vorstandsbeschluss mögl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  <w:tab/>
        <w:t xml:space="preserve"> Der Vorsitzende oder der Vorstand kann geeignete Personen zur Mitarbeit hin-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zuzieh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</w:t>
        <w:tab/>
        <w:t xml:space="preserve"> Der Vorstand ist beschlussfähig, wenn alle Vorstandsmitglieder eingeladen und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mindestens die Hälfte anwesend sind. Er entscheidet mit einfacher Stimmen-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mehrheit. Bei Stimmengleichheit entscheidet der Vorsitzen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  <w:tab/>
        <w:t>Über die Beschlüsse des Vorstandes wird Protokoll gefüh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7</w:t>
        <w:tab/>
      </w:r>
      <w:r>
        <w:rPr>
          <w:i/>
          <w:sz w:val="24"/>
          <w:u w:val="single"/>
        </w:rPr>
        <w:t>Mittelverwend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  <w:t>Die Tätigkeit des Vorstands ist ehrenamtli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  <w:tab/>
        <w:t>Der Verein ist selbstlos tätig; er verfolgt nicht in erster Linie eigenwirtschaftliche</w:t>
      </w:r>
    </w:p>
    <w:p>
      <w:pPr>
        <w:pStyle w:val="Normal"/>
        <w:rPr>
          <w:sz w:val="24"/>
        </w:rPr>
      </w:pPr>
      <w:r>
        <w:rPr>
          <w:sz w:val="24"/>
        </w:rPr>
        <w:tab/>
        <w:t>Interes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. </w:t>
        <w:tab/>
        <w:t>Mittel des Vereins dürfen nur für die satzungsgemäßen Zwecke verwendet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  <w:tab/>
        <w:t>Es darf keine Person durch Ausgaben, die dem Zweck des Vereins fremd sind oder</w:t>
      </w:r>
    </w:p>
    <w:p>
      <w:pPr>
        <w:pStyle w:val="Normal"/>
        <w:rPr>
          <w:sz w:val="24"/>
        </w:rPr>
      </w:pPr>
      <w:r>
        <w:rPr>
          <w:sz w:val="24"/>
        </w:rPr>
        <w:tab/>
        <w:t>durch unverhältnismäßige hohe Vergütungen begünstigt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§ 8</w:t>
        <w:tab/>
      </w:r>
      <w:r>
        <w:rPr>
          <w:i/>
          <w:sz w:val="24"/>
          <w:u w:val="single"/>
        </w:rPr>
        <w:t>Auflösung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5" w:hanging="705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Bei Auflösung oder Aufhebung des Vereins oder bei Wegfall steuerbegünstigter Zwecke fällt das Vermögen an die Stadt Stuttgart, die es unmittelbar und 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usschließlich für gemeinnützige Zwecke im Stadtbezirk Stuttgart-Stammheim zu verwenden h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e vorstehende Satzung löst die Satzung vom  15. März 1985 ab und wurde in der Mitgliederversammlung am 18.März 2005 beschlos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ttgart-Stammheim, 18. März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z .Martin Hechinger, </w:t>
      </w:r>
    </w:p>
    <w:p>
      <w:pPr>
        <w:pStyle w:val="Normal"/>
        <w:rPr>
          <w:sz w:val="24"/>
        </w:rPr>
      </w:pPr>
      <w:r>
        <w:rPr>
          <w:sz w:val="24"/>
        </w:rPr>
        <w:t>1. Vorsitz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05:00Z</dcterms:created>
  <dc:creator>hechinger</dc:creator>
  <dc:description/>
  <dc:language>en-US</dc:language>
  <cp:lastModifiedBy>hechinger</cp:lastModifiedBy>
  <cp:lastPrinted>2005-07-02T13:12:00Z</cp:lastPrinted>
  <dcterms:modified xsi:type="dcterms:W3CDTF">2005-07-02T11:17:00Z</dcterms:modified>
  <cp:revision>4</cp:revision>
  <dc:subject/>
  <dc:title/>
</cp:coreProperties>
</file>